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t>Fitz Choir at 30</w:t>
      </w:r>
    </w:p>
    <w:p>
      <w:pPr>
        <w:pStyle w:val="Normal"/>
        <w:rPr>
          <w:b/>
          <w:b/>
          <w:bCs/>
          <w:sz w:val="22"/>
          <w:u w:val="single"/>
        </w:rPr>
      </w:pPr>
      <w:r>
        <w:rPr>
          <w:b/>
          <w:bCs/>
          <w:sz w:val="22"/>
          <w:u w:val="single"/>
        </w:rPr>
      </w:r>
    </w:p>
    <w:p>
      <w:pPr>
        <w:pStyle w:val="Normal"/>
        <w:rPr>
          <w:sz w:val="22"/>
        </w:rPr>
      </w:pPr>
      <w:r>
        <w:rPr>
          <w:sz w:val="22"/>
        </w:rPr>
        <w:t>I’ve been delighted by kind comments about anniversaries in 2013.  I reached another ‘zero’ in June, turning Threescore Years in some style; a lovely Evensong at Mitford with drinks and nibbles, then for the day itself (which is also Blaydon Races Day!) a family gathering courtesy of my son Chris, including a Saturday evening Thames river trip in perfect summer weather.  I shared in their worship on the Sunday morning (they have a good choir), then headed to my old stamping-ground in North Yorks to join another good choir for Dyson in D and more celebrations with friends there.  One of the nicest weekends of my life.</w:t>
      </w:r>
    </w:p>
    <w:p>
      <w:pPr>
        <w:pStyle w:val="Normal"/>
        <w:rPr>
          <w:sz w:val="22"/>
        </w:rPr>
      </w:pPr>
      <w:r>
        <w:rPr>
          <w:sz w:val="22"/>
        </w:rPr>
      </w:r>
    </w:p>
    <w:p>
      <w:pPr>
        <w:pStyle w:val="Normal"/>
        <w:rPr>
          <w:sz w:val="22"/>
        </w:rPr>
      </w:pPr>
      <w:r>
        <w:rPr>
          <w:sz w:val="22"/>
        </w:rPr>
        <w:t>Then in August Fitz Choir turned 30.  We began at Ripon Cathedral in 1983, and it had been suggested (from Ripon) that we should return in 2013.  Sadly, events overtook that; the Ripon Choir School closed in July 2012.  Newcastle University residential facilities were also much reduced this year, so in the end we only put on quite small weekend events here.  However, we have to take the rough with the smooth (as all cathedral musicians know, not least during the past year or so).  Brinkburn was as lovely as ever, though ironically the first decent summer weather in years coincided with that on-going road closure.  At the cathedral we were warmly welcomed by the Dean, whilst we in turn appreciated three things in particular; the presence of two friends who had been with us right at the start in 1983, the never-failing support of the administrative staff here (especially Ellie and Gordon), and two good teenage singers – both female – whose participation reminded us that there will be others to carry on this work in a further 30 years, D.V.  The presence of my son, daughter-in-law, and little grandson Tristan (who has just turned 1) was a great bonus.</w:t>
      </w:r>
    </w:p>
    <w:p>
      <w:pPr>
        <w:pStyle w:val="Normal"/>
        <w:rPr>
          <w:sz w:val="22"/>
        </w:rPr>
      </w:pPr>
      <w:r>
        <w:rPr>
          <w:sz w:val="22"/>
        </w:rPr>
      </w:r>
    </w:p>
    <w:p>
      <w:pPr>
        <w:pStyle w:val="Normal"/>
        <w:rPr>
          <w:sz w:val="22"/>
          <w:szCs w:val="22"/>
        </w:rPr>
      </w:pPr>
      <w:r>
        <w:rPr>
          <w:sz w:val="22"/>
        </w:rPr>
        <w:t>I’ve written previously how</w:t>
      </w:r>
      <w:r>
        <w:rPr>
          <w:sz w:val="22"/>
          <w:szCs w:val="22"/>
        </w:rPr>
        <w:t xml:space="preserve"> for some years our Choir hired good (and cheap) residential schools in the summer, but this provision is rarely available now.  The ‘university option’ has proved popular lately, so as Janet and I both have good contacts in the university, we’ll keep our eyes open for suitable possibilities in coming vacations.  Although we’re both pretty busy, we’ll also continue to contribute any help we can (musical or otherwise) to the cathedral family whenever required.  The usual round of rural Evensongs, weddings, etc. will no doubt continue too.</w:t>
      </w:r>
    </w:p>
    <w:p>
      <w:pPr>
        <w:pStyle w:val="Normal"/>
        <w:rPr>
          <w:sz w:val="22"/>
          <w:szCs w:val="22"/>
        </w:rPr>
      </w:pPr>
      <w:r>
        <w:rPr>
          <w:sz w:val="22"/>
          <w:szCs w:val="22"/>
        </w:rPr>
      </w:r>
    </w:p>
    <w:p>
      <w:pPr>
        <w:pStyle w:val="Normal"/>
        <w:rPr/>
      </w:pPr>
      <w:r>
        <w:rPr>
          <w:sz w:val="22"/>
        </w:rPr>
        <w:t>Fitz Choir will continue to be ‘open access’ as far as possible, without auditions – the demands of what we do are self-regulating.  Like other vacation choirs, we don’t ask about singers’ religious commitment either (though Janet and I are practising Christians), and that seems right.  Cathedral worship, especially the rhythm of the daily Offices and the Eucharist, is its own witness to the Gospel; people should be allowed to make their minds up about that in their own time and at their own pace.  I may add that, both at Ripon and here at Newcastle, singers from a ‘non-church’ background have felt welcomed and put at ease by the clergy and the lay workers alike.  This can only help.</w:t>
      </w:r>
    </w:p>
    <w:p>
      <w:pPr>
        <w:pStyle w:val="Normal"/>
        <w:rPr>
          <w:sz w:val="22"/>
          <w:szCs w:val="22"/>
        </w:rPr>
      </w:pPr>
      <w:r>
        <w:rPr>
          <w:sz w:val="22"/>
          <w:szCs w:val="22"/>
        </w:rPr>
      </w:r>
    </w:p>
    <w:p>
      <w:pPr>
        <w:pStyle w:val="Normal"/>
        <w:rPr>
          <w:sz w:val="22"/>
        </w:rPr>
      </w:pPr>
      <w:r>
        <w:rPr>
          <w:sz w:val="22"/>
        </w:rPr>
        <w:t>As I thought through this article, other 2013 ‘milestones’ came to mind.  Links between the Church and railways have often been commented on, so the half-century since ‘Beeching’ is relevant; so are 30 years of the South Tynedale Railway, where I’ve been a volunteer for half that time and we have several members who are Christians, including a Churchwarden as our Chairman.  Of course I’ve also written about churches and the 1988 National Curriculum; I’ll probably do so again!  But an article shouldn’t become an epistle; these are other stories for other times, if people want them.  We’ve marked our Choir’s anniversary essentially like most other years since 1983, doing our bit (by invitation) to support our local cathedral.  We’re happy with that.</w:t>
      </w:r>
    </w:p>
    <w:p>
      <w:pPr>
        <w:pStyle w:val="Normal"/>
        <w:rPr>
          <w:sz w:val="22"/>
        </w:rPr>
      </w:pPr>
      <w:r>
        <w:rPr>
          <w:sz w:val="22"/>
        </w:rPr>
      </w:r>
    </w:p>
    <w:p>
      <w:pPr>
        <w:pStyle w:val="Heading2"/>
        <w:rPr/>
      </w:pPr>
      <w:r>
        <w:rPr/>
        <w:t>Kieran Fitzsimo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i/>
      <w:iCs/>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40:00Z</dcterms:created>
  <dc:creator>Fitzsimons</dc:creator>
  <dc:description/>
  <cp:keywords/>
  <dc:language>en-US</dc:language>
  <cp:lastModifiedBy>Fitzsimons</cp:lastModifiedBy>
  <dcterms:modified xsi:type="dcterms:W3CDTF">2013-10-30T14:10:00Z</dcterms:modified>
  <cp:revision>8</cp:revision>
  <dc:subject/>
  <dc:title>From:</dc:title>
</cp:coreProperties>
</file>