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Gender Issues (again)…</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ummer 2014 was very busy for Janet and me, though we’re sorry that our usual musical events didn’t happen – circumstances which neither of us could avoi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uring Janet’s frantic summer Field Work came the Synod vote in York about female bishops.  I was stuck on our PC at home, so I promised to send her a text message (in her field!) as soon as I heard the result.  Our friends will all know how we feel, though some will disagree with us.  The issues aren’t easy, as I’ve said befor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A few weeks later a friend invited me to hear a rarity; his all-male parish choir singing at a leading cathedral.  He’s a retired Professor of Education, so I expected to find a healthy choir, both musically and in other ways.  I’ve no axe to grind about gender; I teach singing to both boys and girls, and I’m happy with boy choirs, girl choirs, or a mixed Treble line.  I think that sensitivity to the local ‘culture’ is often more important than dogmatic theori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t was a good Evensong – and quite demanding.  Afterwards I found the choir ‘unwinding’, the boys chatting and joking happily.  My friend introduced me, and then they immediately chatted and joked with me too.  Any teacher would gauge the atmosphere of a hard-working, happy group.  Perhaps, given the great success of girl choristers, boys may (at least in some places) feel more secure, and less threatened, in an all-male ‘team’.</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Those who know me will sense a ‘But…’ coming.  My mind went back some 15 years to when I was asked to look at an all-male parish choir in difficulty.  The Choirmaster was an able but over-worked amateur musician whom I liked, and one of his problems was bullying in the boys’ choir.  The Incumbent’s son was apparently a culprit, but I was asked to keep that quiet.  I did, but I regret it; that Incumbent became a bishop and maybe he still causes bullying.  Unlike my friend’s, that was a church where the music had to change or die.  Remarkably, the parish officials managed to achieve both – but that’s another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ing back another 15 years or so; can women change any of this?  They said they would, back in the 1980s when they sought ordination!  Bullying, moral cowardice, closed ranks, the ‘Old Boy Network’… women condemned these as the results, they said, of young boys being conditioned in all-male institutions until their twenties then let loose (with a false sense of ‘entitlement’) in a world to which they couldn’t intelligently relate.  It sounded plausible; we supported our women; yet those supposed ‘male’ faults in the Church remain.  Perhaps the women didn’t object so much to them, as to the fact that they couldn’t join in.  Now they can, and they are just as good as the men at behaving ba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e, that doesn’t lessen the belated justice of letting good women hold authority.  I’ve written before about women in universities; it would be interesting to study the arguments before they were eventually allowed to take degrees, and whether there were similar, primitive fears to those (thinly disguised) in recent arguments about ordination.  There are female cathedral musicians now, too; again, not before time.  However, I’m still left asking whether women have improved Church behaviour – about which they’d compl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n the North-East we have a great Christian heritage, though for a very long time (maybe ever since the Synod of Whitby) we’ve had a system of ‘Church order’ which resembled a decaying Empire.  Contrast has often been drawn with the earlier ‘Celtic’ tradition; for example Newcastle’s own Joseph Cowen in the 1880s, then fifty years later George MacLeod, founder of the Iona Community.  Currently the media show us appalling, primitive cruelty masquerading as religion; we can’t blame people for reacting cynically and blaming religion itself.  Nor is our own Church wholly inno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80s, 1930s, 1980s, the present…  We still wait to see whether women can improve our Church, and help it at last to get beyond decline.  I hope so, and I hope we will all (whether ‘pro’ or ‘anti’) persevere in prayer for ourselves and for each othe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Kieran Fitzsimons</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2:00Z</dcterms:created>
  <dc:creator>Fitzsimons</dc:creator>
  <dc:description/>
  <dc:language>en-US</dc:language>
  <cp:lastModifiedBy>Fitzsimons</cp:lastModifiedBy>
  <cp:lastPrinted>2000-04-15T17:26:00Z</cp:lastPrinted>
  <dcterms:modified xsi:type="dcterms:W3CDTF">2017-07-27T20:48:00Z</dcterms:modified>
  <cp:revision>3</cp:revision>
  <dc:subject/>
  <dc:title>The Fitzsimons Choir</dc:title>
</cp:coreProperties>
</file>